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Die Gerippe sind unter uns</w:t>
      </w:r>
    </w:p>
    <w:p>
      <w:pPr>
        <w:pStyle w:val="Normal"/>
        <w:numPr>
          <w:ilvl w:val="0"/>
          <w:numId w:val="0"/>
        </w:numPr>
        <w:spacing w:before="280" w:after="280"/>
        <w:outlineLvl w:val="2"/>
        <w:rPr/>
      </w:pPr>
      <w:r>
        <w:rPr>
          <w:rFonts w:cs="Times New Roman" w:ascii="Times New Roman" w:hAnsi="Times New Roman"/>
          <w:b/>
          <w:bCs/>
          <w:sz w:val="27"/>
          <w:szCs w:val="27"/>
        </w:rPr>
        <w:t xml:space="preserve">KUNSTGESCHICHTE </w:t>
      </w:r>
      <w:r>
        <w:rPr>
          <w:rFonts w:eastAsia="MS Mincho;ＭＳ 明朝" w:cs="MS Mincho;ＭＳ 明朝" w:ascii="MS Mincho;ＭＳ 明朝" w:hAnsi="MS Mincho;ＭＳ 明朝"/>
          <w:b/>
          <w:bCs/>
          <w:sz w:val="27"/>
          <w:szCs w:val="27"/>
        </w:rPr>
        <w:t>⋅</w:t>
      </w:r>
      <w:r>
        <w:rPr>
          <w:rFonts w:cs="Times New Roman" w:ascii="Times New Roman" w:hAnsi="Times New Roman"/>
          <w:b/>
          <w:bCs/>
          <w:sz w:val="27"/>
          <w:szCs w:val="27"/>
        </w:rPr>
        <w:t xml:space="preserve"> Seit dem Mittelalter faszinieren die makabren Totentänze. Eine Werkschau im Kloster Kappel lädt zur Selbstreflexion ein und zeigt: So böse sind die Knochenmänner gar nich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reas Faessler</w:t>
      </w:r>
    </w:p>
    <w:p>
      <w:pPr>
        <w:pStyle w:val="Normal"/>
        <w:spacing w:before="280" w:after="280"/>
        <w:rPr/>
      </w:pPr>
      <w:r>
        <w:rPr>
          <w:rFonts w:cs="Times New Roman" w:ascii="Times New Roman" w:hAnsi="Times New Roman"/>
          <w:sz w:val="24"/>
          <w:szCs w:val="24"/>
        </w:rPr>
        <w:t>Säbel schwingend, Kleider tragend, Flöte spielend und trommelnd wollen uns die wandelnden Skelette ins Verderben treiben. Dabei grinsen sie, strecken gierig ihre Hände nach uns aus. Diesen Eindruck vermittelt das dem Spätmittelalter entstammende Sujet des so genannten «Totentanzes» beim Betrachten. In der Zentralschweiz treffen wir auf zahlreiche Totentanz-Darstellungen, wobei diejenige auf der Spreuerbrücke in Luzern eines der bedeutendsten erhaltenen Beispiele der Schweiz ist. Weiter finden wir eindrückliche Totentänze etwa in der Heilig-Kreuz-Kapelle in Emmetten, in den Beinhäusern von Andermatt, Hasle, Kerns, Wolhusen und Unterschächen oder auch im Forum der Schweizer Geschichte in Schwyz. Die oft grossflächigen Gemälde mit Menschen und Skeletten illustrieren die Unvermeidbarkeit des Todes und dessen Einfluss auf das irdische Dasein.</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Nachdenken über die Endlichke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r genaue Ursprung des Totentanz-Sujets ist nicht mehr feststellbar. Lebende Tote waren nachweislich bereits im Altertum ein Kunstmotiv. Der Totentanz zu Basel aus der Zeit um 1440 ist/war eine der ersten grossen Darstellungen dieser Art – bedauerlicherweise nicht erhalten, aber dank historischer Abbildungen war eine genaue Rekonstruktion möglich. In voller Pracht ist der Basler Totentanz aktuell im ehemaligen Kloster Kappel am Albis zu sehen: In der Klosterkirche und im Kreuzgang ist die grosse Ausstellung «Lebenskunst &amp; Totentanz» dieser Materie gewidmet. «Damit geben wir den Besuchern einen Impuls, sich Gedanken zu machen, was die Endlichkeit des Lebens bedeutet», sagt Pfarrer Markus Sahli, theologischer Leiter des Klosters, Programmverantwortlicher und Ausstellungsinitiat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ahli: «Mehr denn je ist das Thema Lebensende heutzutage ein viel diskutiertes. Denken Sie nur an die Palliativmedizin, Einrichtungen wie Exit oder Dignitas. Oder etwa an die sich stark wandelnde Friedhofskultur.» Abgesehen davon aber, so findet Markus Sahli, werde das Thema Sterben innerhalb der Familie etwa noch immer zu wenig aufgegriffen. So blieben beispielsweise Wünsche von Familienmitgliedern, wie sie einst bestattet werden möchten, unausgesprochen. «Die Konfrontation mit der Begrenztheit des Lebens in unserer Ausstellung soll den Leuten die Scheu nehmen und sie anregen, diesbezüglich miteinander ins Gespräch zu kommen.» Eines nämlich ist und bleibt unwidersprochen: Der Tod ist unausweichlich. Für absolut jeden. Und genau das sagen die Totentänze aus. Sie sagen auch, dass es den Tod nicht interessiert, was der Mensch für eine Stellung hat. Ob Kaiser, Papst, Geschäftsmann, Magd oder bettelarmer Bauer; es trifft alle früher oder später.</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Momento mor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e tanzenden Knochenmänner in mannigfaltiger Erscheinungsweise sind also weder böse noch bedrohlich – noch wollen sie ihrem lebenden Gegenüber schaden. Sie erinnern den Menschen lediglich daran, dass sein irdisches Dasein früher oder später ein Ende hat: «Momento mori» – «Denke daran, dass du sterben musst». Oder: «Was ich war, bist du – was ich bin, wirst du.»</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Entwicklung bis ins Heu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e Ausstellung in der frühgotischen Klosterkirche Kappel als stimmige historische Kulisse ist chronologisch aufgebaut, zeigt die bedeutenden Totentänze des Mittelalters, der Renaissance und der Barockzeit grossformatig und ausführlich erklärt. Anschaulich wird auch demonstriert, wie die Motive gegen Ende des 18. Jahrhunderts zunehmend gesellschaftskritische Züge annehmen, was sich zur Zeit der Industrialisierung ein gutes Jahrhundert später noch einmal in einer weiteren Dimension niederschlägt. Der Rundgang endet mit modernen, mitunter humorvoll-satirischen Darstellungen des «Momento mori», wie sie etwa auf Druckgrafiken, als Tattoos oder auch in der Pop Art anzutreffen sind. Exponate wie die Skulptur «Der Tod und das Mädchen» des Luzerner Bildhauers Rolf Brem (†2014) oder zwei leuchtend farbige Gemälde von Georg Gessler (†2012) aus Ottenbach an der Reuss ergänzen die Exhibition um weitere Aspekte. Ganz bewusst ist die Ausstellung in den Seitenschiffen der Klosterkirche installiert. Das Hauptschiff bleibt dem Gebet und dem Gottesdienst vorbehalten. «Der Tod wird somit integriert, rückt aber nicht ins Zentrum», begründet Markus Sahli. «Aus der Mitte heraus blicken wir auf ihn.» Dennoch gibt es laut Sahli Besucher, die befremdet reagieren auf das Gezeigte, Besucher, die nicht bereit sind, sich mit der vermeintlich düsteren Materie auseinanderzusetzen. Der Umgang mit der Thematik ist bei jedem Menschen eben individuell. «Ansonsten aber stösst die Ausstellung auf sehr gute Resonanz», kommt Markus Sahli zum Schlu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NWE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ebenskunst &amp; Totentanz», Ausstellung in der Klosterkirche Kappel am Albis bis 22. Nov., tägl. offen von 8–22 Uhr (Eintritt frei). Tägl. Führung um 13.30 Uhr, Treffpunkt Empfa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ahmenveranstaltungen: Thementag zur Erinnerungskultur am 1. Nov., 13.30 Uhr. Klostergespräch zum Lebensende am 22. Nov., 13.30 Uh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taillierte Informationen zu Ausstellung und Rahmenprogramm unter </w:t>
      </w:r>
      <w:hyperlink r:id="rId2">
        <w:r>
          <w:rPr>
            <w:rStyle w:val="InternetLink"/>
            <w:rFonts w:cs="Times New Roman" w:ascii="Times New Roman" w:hAnsi="Times New Roman"/>
            <w:color w:val="0000FF"/>
            <w:sz w:val="24"/>
            <w:szCs w:val="24"/>
            <w:u w:val="single"/>
          </w:rPr>
          <w:t>www.klosterkappel.ch</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Frutiger"/>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Frutiger" w:hAnsi="Frutiger 45;Frutiger" w:eastAsia="Times New Roman" w:cs="Arial"/>
      <w:color w:val="auto"/>
      <w:sz w:val="22"/>
      <w:szCs w:val="22"/>
      <w:lang w:val="de-CH"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rFonts w:ascii="Times New Roman" w:hAnsi="Times New Roman" w:cs="Times New Roman"/>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ussnotentitel">
    <w:name w:val="fussnotentitel"/>
    <w:basedOn w:val="Normal"/>
    <w:qFormat/>
    <w:pPr>
      <w:spacing w:before="280" w:after="280"/>
    </w:pPr>
    <w:rPr>
      <w:rFonts w:ascii="Times New Roman" w:hAnsi="Times New Roman" w:cs="Times New Roman"/>
      <w:sz w:val="24"/>
      <w:szCs w:val="24"/>
    </w:rPr>
  </w:style>
  <w:style w:type="paragraph" w:styleId="Fussnote">
    <w:name w:val="fussnote"/>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sterkappel.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1:00Z</dcterms:created>
  <dc:creator>Josef Brülisauer</dc:creator>
  <dc:description/>
  <cp:keywords/>
  <dc:language>en-US</dc:language>
  <cp:lastModifiedBy>Josef Brülisauer</cp:lastModifiedBy>
  <dcterms:modified xsi:type="dcterms:W3CDTF">2015-10-12T08:12:00Z</dcterms:modified>
  <cp:revision>1</cp:revision>
  <dc:subject/>
  <dc:title>Die Gerippe sind unter uns</dc:title>
</cp:coreProperties>
</file>